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采购授权委托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广西南宁金恩药业有限公司</w:t>
      </w:r>
    </w:p>
    <w:p>
      <w:pPr>
        <w:pStyle w:val="Normal"/>
        <w:spacing w:lineRule="exact" w:line="240"/>
        <w:ind w:firstLine="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）负责我单位经营（诊疗）范围内药品（含医疗器械）的采购工作。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委托期限：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委托要求及范围：严格遵守《药品管理法》、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等法律法规，自觉维护单位形象和利益，在授权范围和规定期限内代表我单位洽谈业务、依法签订合同及处理业务往来中的各项事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与身份证复印件对照使用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委托单位：（盖章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法定代表人（签章） 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委托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附受委托人身份证、毕业证复印件：</w:t>
      </w: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start="1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9.05pt;mso-wrap-distance-top:0pt;mso-wrap-distance-bottom:0pt;margin-top:0pt;mso-position-vertical-relative:text;margin-left:2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  <w:szCs w:val="44"/>
                      </w:rPr>
                    </w:pP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0:00Z</dcterms:created>
  <dc:creator>微软用户</dc:creator>
  <dc:description/>
  <cp:keywords/>
  <dc:language>en-US</dc:language>
  <cp:lastModifiedBy>胡 凯</cp:lastModifiedBy>
  <cp:lastPrinted>2019-03-07T17:55:00Z</cp:lastPrinted>
  <dcterms:modified xsi:type="dcterms:W3CDTF">2019-09-11T07:40:00Z</dcterms:modified>
  <cp:revision>2</cp:revision>
  <dc:subject/>
  <dc:title>广西南宁金恩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